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The school ___________________________ established in_____________________________ and represented by Mr/ Ms ______________________________________________ in his/her capacity as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TIFIES TH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The school has registered a group of ________ people in Mundos Digitales 2025 under the Reduced Rate for Student Groups Particular Terms and Conditions. The order number is____________</w:t>
      </w:r>
    </w:p>
    <w:p>
      <w:pPr>
        <w:pStyle w:val="Prrafodelista"/>
        <w:ind w:left="42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lang w:val="en-GB"/>
        </w:rPr>
        <w:t>All people registered by the school under the order number indicated above are of legal age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All people registered by the school under the order number indicated above are students from this school pursuing studies (at least 150 hours course or at least 3 months in the case of online courses) related to the fields of Mundos Digitales at the date of the purchase, except ______ people, who are school staff.</w:t>
      </w:r>
    </w:p>
    <w:p>
      <w:pPr>
        <w:pStyle w:val="Prrafodelista"/>
        <w:jc w:val="both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The number of staffs registered do not exceed the limit allowed for the Reduced Rate for Student Groups Particular Terms and Conditions (For each 15 people registered in a group, one of them may not be a student but school staff. Groups between 10 and 15 students can register 1 person of the school staff)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lang w:val="en-GB"/>
        </w:rPr>
      </w:pPr>
      <w:r>
        <w:rPr>
          <w:lang w:val="en-GB"/>
        </w:rPr>
        <w:t>The school undertakes to inform those registered under its responsibility of the mandatory compliance with the Tickets Purchase Terms and Conditions (</w:t>
      </w:r>
      <w:r>
        <w:rPr>
          <w:i/>
          <w:lang w:val="en-GB"/>
        </w:rPr>
        <w:t>www.mundosdigitales.org/en/eventos/md2025/entradas/condicionesgenerales.html</w:t>
      </w:r>
      <w:r>
        <w:rPr>
          <w:lang w:val="en-GB"/>
        </w:rPr>
        <w:t>).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ind w:firstLine="426"/>
        <w:jc w:val="both"/>
        <w:rPr>
          <w:u w:val="single"/>
        </w:rPr>
      </w:pPr>
      <w:r>
        <w:rPr/>
        <w:t>___________, ___________,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  <w:t>Name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Position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Signature and stam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center"/>
      <w:rPr/>
    </w:pPr>
    <w:r>
      <w:rPr/>
      <w:t>School</w:t>
    </w:r>
  </w:p>
  <w:p>
    <w:pPr>
      <w:pStyle w:val="Header"/>
      <w:ind w:left="7371" w:hanging="0"/>
      <w:jc w:val="center"/>
      <w:rPr/>
    </w:pPr>
    <w:r>
      <w:rPr/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18:00Z</dcterms:created>
  <dc:creator>Laura</dc:creator>
  <dc:description/>
  <cp:keywords/>
  <dc:language>en-US</dc:language>
  <cp:lastModifiedBy>David Pose</cp:lastModifiedBy>
  <dcterms:modified xsi:type="dcterms:W3CDTF">2025-02-24T13:35:00Z</dcterms:modified>
  <cp:revision>3</cp:revision>
  <dc:subject/>
  <dc:title/>
</cp:coreProperties>
</file>